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苏宿工业园区社区卫生服务中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开招聘事业编制工作人员领取体检通知书</w:t>
      </w:r>
      <w:hyperlink r:id="rId2" w:tgtFrame="http://ssipac.suqian.gov.cn/ssyq/yqgg/202207/_blank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val="en-US" w:eastAsia="zh-CN"/>
          </w:rPr>
          <w:t>考生健康状况报告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领取通知书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pac.suqian.gov.cn/ssyq/yqgg/202207/9a673e688a8c4e6c97706a4ad7d98d89/files/747e49171d5f4828a6f205a1b41108d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08-17T0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