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宿工业园区招聘劳务派遣工作人员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03T02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