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宋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cs="宋体"/>
          <w:b w:val="false"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宿豫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公开招聘事业编制教师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资格复审表</w:t>
      </w:r>
    </w:p>
    <w:p>
      <w:pPr>
        <w:pStyle w:val="Normal"/>
        <w:spacing w:lineRule="exact" w:line="500"/>
        <w:ind w:firstLine="72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-1377950</wp:posOffset>
                </wp:positionV>
                <wp:extent cx="1280160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>
                                <w:trHeight w:val="220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正面免冠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10.8pt;mso-wrap-distance-left:9pt;mso-wrap-distance-right:9pt;mso-wrap-distance-top:0pt;mso-wrap-distance-bottom:0pt;margin-top:-108.5pt;mso-position-vertical-relative:text;margin-left:380.8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>
                          <w:trHeight w:val="220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正面免冠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服务期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暂时无法提供毕业证（限普通高校应届毕业生）、学位证（限普通高校应届毕业生）、教师资格证等的考生，若被正式聘用，须在公告规定时间内取得相应证书，否则自愿解除聘用合同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徐慧</cp:lastModifiedBy>
  <cp:lastPrinted>2021-03-17T18:11:00Z</cp:lastPrinted>
  <dcterms:modified xsi:type="dcterms:W3CDTF">2022-07-27T11:13:05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E64596FE144C599302C1991C2278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