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left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宿迁市苏州外国语学校</w:t>
      </w: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年公开招聘备案制教师资格复审考生健康状况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85" w:right="-13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（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每名考生一张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进入资格复审场所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时出示供查验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并交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现场疫情防控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人员</w:t>
      </w:r>
      <w:r>
        <w:rPr>
          <w:rFonts w:ascii="Times New Roman" w:hAnsi="Times New Roman" w:cs="Times New Roman" w:eastAsia="黑体"/>
          <w:b/>
          <w:sz w:val="24"/>
          <w:szCs w:val="24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区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考生具有以下情形的不能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参加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非绿码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非绿卡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3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已治愈出院的确诊病例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含无症状感染者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但尚处于随访或医学观察期内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4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5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7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6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9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3:52Z</dcterms:created>
  <dc:creator>Administrator</dc:creator>
  <dc:description/>
  <dc:language>en-US</dc:language>
  <cp:lastModifiedBy>wWw</cp:lastModifiedBy>
  <cp:lastPrinted>2022-07-08T09:59:00Z</cp:lastPrinted>
  <dcterms:modified xsi:type="dcterms:W3CDTF">2022-07-23T01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5910C5D81495486C5FAADBF48D8B6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1365136278_btnclosed</vt:lpwstr>
  </property>
  <property fmtid="{D5CDD505-2E9C-101B-9397-08002B2CF9AE}" pid="5" name="commondata">
    <vt:lpwstr>commondata</vt:lpwstr>
  </property>
</Properties>
</file>