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left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宿迁市苏州外国语学校</w:t>
      </w: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年公开招聘备案制教师笔试考生健康状况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85" w:right="-13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val="en-US" w:eastAsia="zh-CN"/>
        </w:rPr>
        <w:t>进入考点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eastAsia="zh-CN"/>
        </w:rPr>
        <w:t>并交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val="en-US" w:eastAsia="zh-CN"/>
        </w:rPr>
        <w:t>现场疫情防控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eastAsia="zh-CN"/>
        </w:rPr>
        <w:t>人员</w:t>
      </w:r>
      <w:r>
        <w:rPr>
          <w:rFonts w:ascii="Times New Roman" w:hAnsi="Times New Roman" w:cs="Times New Roman" w:eastAsia="黑体"/>
          <w:b/>
          <w:sz w:val="28"/>
          <w:szCs w:val="28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区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笔试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笔试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笔试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4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考生具有以下情形的不能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参加笔试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非绿码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非绿卡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3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已治愈出院的确诊病例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含无症状感染者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4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5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笔试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7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6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9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笔试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52Z</dcterms:created>
  <dc:creator>Administrator</dc:creator>
  <dc:description/>
  <dc:language>en-US</dc:language>
  <cp:lastModifiedBy>wWw</cp:lastModifiedBy>
  <cp:lastPrinted>2022-07-08T09:59:00Z</cp:lastPrinted>
  <dcterms:modified xsi:type="dcterms:W3CDTF">2022-07-12T00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6DF68E9E2450F9F16DA1D0F0BDBD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