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15"/>
        <w:gridCol w:w="795"/>
        <w:gridCol w:w="795"/>
        <w:gridCol w:w="795"/>
        <w:gridCol w:w="435"/>
        <w:gridCol w:w="795"/>
        <w:gridCol w:w="915"/>
        <w:gridCol w:w="795"/>
        <w:gridCol w:w="795"/>
        <w:gridCol w:w="795"/>
      </w:tblGrid>
      <w:tr>
        <w:trPr>
          <w:trHeight w:val="1260" w:hRule="atLeast"/>
        </w:trPr>
        <w:tc>
          <w:tcPr>
            <w:tcW w:w="86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0"/>
                <w:szCs w:val="40"/>
                <w:lang w:bidi="ar"/>
              </w:rPr>
              <w:t>通过资格审查人员名单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身份证后四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身份证后四位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余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3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宋德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1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丁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陆东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鹏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8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侍立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1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侍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邹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1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汤文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田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3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宋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力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61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9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殷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83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柯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8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玉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7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谢宜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3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小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5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3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劲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5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吴跟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林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1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1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董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周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9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33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威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5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宜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9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少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0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仝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1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镇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2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郭乐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陶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5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海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3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史恩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胡明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吴镇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0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51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苗春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0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胡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1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宁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丁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韩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双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1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1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71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吴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琦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1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杨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吴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1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秦允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6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炜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3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静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1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黄倩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2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潘金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道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闫惠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96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立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邱鸿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41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1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业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1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文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1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1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维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1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韩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51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吕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3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何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唐旭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5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1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宋昱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4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曹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宇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9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5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薛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8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耿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庄莅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宋艺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4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牛建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周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42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永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原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0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5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谢晓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40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景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石雪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62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4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胡茹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4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韩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4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姜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思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史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94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蒋振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马佳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2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陆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2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武菀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0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郑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陆萍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64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丁源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吕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臧恋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2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婉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东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行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韩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2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万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8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罗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4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贝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72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尹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7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郝玉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蔡梓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杨九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4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姚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4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吴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4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房璐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66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黄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邵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8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龚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姜梦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瑾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清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18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俣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雅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瑞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倪园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2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马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6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马团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2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0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宋杨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44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常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丁佩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解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2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崔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4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汪金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92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邵欣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16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马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津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2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苗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50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杨亚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8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萌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宇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82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封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6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陆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朱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冯姗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2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02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侍琛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6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晓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4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顾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02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沈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殷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7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马曼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64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63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庭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04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4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蒋佳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22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苏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邹迎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6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闰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5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海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41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誉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4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高春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1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梁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2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祎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5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6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胡雅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于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12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罗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6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井周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0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圆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68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项晨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9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4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2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袁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84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杨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2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利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42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8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刘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4X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02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8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胡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2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子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贡江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赵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6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孙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348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周子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秦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407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陈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58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2581275" cy="2733675"/>
                      <wp:effectExtent l="2540" t="2540" r="2540" b="254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273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.6pt" to="204.15pt,216.8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思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8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王雅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0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武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83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8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张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丁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0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徐岩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8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赵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62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李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72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魏军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4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于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04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乔镜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lang w:bidi="ar"/>
              </w:rPr>
              <w:t>462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 Light" w:hAnsi="等线 Light" w:eastAsia="等线 Light" w:cs="等线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 Light" w:cs="等线 Light" w:ascii="等线 Light" w:hAnsi="等线 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等线 Light" w:cs="等线 Light" w:ascii="等线 Light" w:hAnsi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等线 Light" w:hAnsi="等线 Light" w:eastAsia="等线 Light" w:cs="等线 Light"/>
                        <w:sz w:val="24"/>
                        <w:szCs w:val="24"/>
                      </w:rPr>
                    </w:pPr>
                    <w:r>
                      <w:rPr>
                        <w:rFonts w:eastAsia="等线 Light" w:cs="等线 Light" w:ascii="等线 Light" w:hAnsi="等线 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等线 Light" w:cs="等线 Light" w:ascii="等线 Light" w:hAnsi="等线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Ww</cp:lastModifiedBy>
  <dcterms:modified xsi:type="dcterms:W3CDTF">2022-07-05T01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444EAB744D979CC990F439FDFE71</vt:lpwstr>
  </property>
  <property fmtid="{D5CDD505-2E9C-101B-9397-08002B2CF9AE}" pid="3" name="KSOProductBuildVer">
    <vt:lpwstr>2052-11.1.0.11744</vt:lpwstr>
  </property>
</Properties>
</file>